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  <w:lang w:val="uk-UA"/>
        </w:rPr>
        <w:t>.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4921885" cy="296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296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1"/>
                              <w:gridCol w:w="3770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4" w:hRule="atLeast"/>
                              </w:trPr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uk-UA"/>
                                    </w:rPr>
                                    <w:t xml:space="preserve">Про втрату чинності рішення виконавчого комітету Мелітопольської міської ради Запорізької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233.1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1"/>
                        <w:gridCol w:w="3770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3404" w:hRule="atLeast"/>
                        </w:trPr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Про втрату чинності рішення виконавчого комітету Мелітопольської міської ради Запорізької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13:00Z</dcterms:created>
  <dc:creator>Дом</dc:creator>
  <dc:description/>
  <cp:keywords/>
  <dc:language>en-US</dc:language>
  <cp:lastModifiedBy>Пользователь Windows</cp:lastModifiedBy>
  <dcterms:modified xsi:type="dcterms:W3CDTF">2021-11-29T10:13:00Z</dcterms:modified>
  <cp:revision>2</cp:revision>
  <dc:subject/>
  <dc:title/>
</cp:coreProperties>
</file>